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851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795" cy="541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ITEKNIK ELEKTRONIKA NEGERI SURABAYA – ITS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 STUDI : ELEKTRO INDUSTRI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NDA BUKTI BEBAS PINJAM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i Lab. ………………………………………………………………………….. (No. ………)*</w:t>
      </w:r>
    </w:p>
    <w:p>
      <w:pPr>
        <w:pStyle w:val="Normal"/>
        <w:spacing w:lineRule="auto" w:line="240" w:before="0" w:after="0"/>
        <w:jc w:val="center"/>
        <w:rPr/>
      </w:pPr>
      <w:r>
        <w:rPr/>
        <w:t>*) isi sesuai urutan daftar yang ada di bawah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ahasiswa tersebut dibawah ini telah mengembalikan semua barang-barang yang dipinjam dan dinyatakan bebas tanggungan pinjaman 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ma</w:t>
        <w:tab/>
        <w:t>: 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RP</w:t>
        <w:tab/>
        <w:t>: 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emikian pernyataan tanda bukti bebas pinjam ini dibuat, untuk dipergunakan sebagaimana mestiny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82"/>
        <w:gridCol w:w="3462"/>
        <w:gridCol w:w="2436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atan :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/>
              <w:t>Ka. Lab. Teknik Sistem Tenaga, D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 Ka. Perpus ITS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urabaya,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/>
              <w:t>Ka. Lab. Pengukuran Listrik, D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 Bagian Keuangan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/>
              <w:t>Ka. Lab. Gambar Teknik, D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 Bagian Kemahasiswaan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/>
              <w:t>Ka. Lab. Bengkel  Elektro Mekanik, D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 Mengumpulkan CD yang berisi :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/>
              <w:t>Ka. Lab. Kualitas Daya, D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Makalah Seminar P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/>
              <w:t>Ka. Lab. Sistem Integrasi, D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Power Point Seminar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/>
              <w:t>Ka. Lab. Otomasi Industri, D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Buku Proyek Akhir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/>
              <w:t>Ka. Lab. Rangkaian Listrik, D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 Tanda Tangan Pembimbing P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…………………………………..)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/>
              <w:t>Ka. Lab. Pengemudian Elektrik, D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Century Gothic"/>
              </w:rPr>
              <w:t xml:space="preserve">       </w:t>
            </w:r>
            <w:r>
              <w:rPr/>
              <w:t>(di balik lembar Perpus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/>
              <w:t>Ka. R. Perpus PENS, D3 &amp; D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. Data Alumni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851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795" cy="541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ITEKNIK ELEKTRONIKA NEGERI SURABAYA – ITS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 STUDI : ELEKTRO INDUSTRI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NDA BUKTI BEBAS PINJAM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i Lab. ………………………………………………………………………….. (No. ………)*</w:t>
      </w:r>
    </w:p>
    <w:p>
      <w:pPr>
        <w:pStyle w:val="Normal"/>
        <w:spacing w:lineRule="auto" w:line="240" w:before="0" w:after="0"/>
        <w:jc w:val="center"/>
        <w:rPr/>
      </w:pPr>
      <w:r>
        <w:rPr/>
        <w:t>*) isi sesuai urutan daftar yang ada di bawah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ahasiswa tersebut dibawah ini telah mengembalikan semua barang-barang yang dipinjam dan dinyatakan bebas tanggungan pinjaman 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ma</w:t>
        <w:tab/>
        <w:t>: 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RP</w:t>
        <w:tab/>
        <w:t>: 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emikian pernyataan tanda bukti bebas pinjam ini dibuat, untuk dipergunakan sebagaimana mestiny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82"/>
        <w:gridCol w:w="3462"/>
        <w:gridCol w:w="2436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atan :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Ka. Lab. Teknik Sistem Tenaga, D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 Ka. Perpus ITS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urabaya,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/>
              <w:t>Ka. Lab. Pengukuran Listrik, D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 Bagian Keuangan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/>
              <w:t>Ka. Lab. Gambar Teknik, D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 Bagian Kemahasiswaan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/>
              <w:t>Ka. Lab. Bengkel  Elektro Mekanik, D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 Mengumpulkan CD yang berisi :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/>
              <w:t>Ka. Lab. Kualitas Daya, D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Makalah Seminar P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/>
              <w:t>Ka. Lab. Sistem Integrasi, D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Power Point Seminar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/>
              <w:t>Ka. Lab. Otomasi Industri, D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Buku Proyek Akhir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/>
              <w:t>Ka. Lab. Rangkaian Listrik, D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 Tanda Tangan Pembimbing P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…………………………………..)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/>
              <w:t>Ka. Lab. Pengemudian Elektrik, D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Century Gothic"/>
              </w:rPr>
              <w:t xml:space="preserve">       </w:t>
            </w:r>
            <w:r>
              <w:rPr/>
              <w:t>(di balik lembar Perpus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/>
              <w:t>Ka. R. Perpus PENS, D3 &amp; D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. Data Alumni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9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38:00Z</dcterms:created>
  <dc:creator>acer</dc:creator>
  <dc:description/>
  <cp:keywords/>
  <dc:language>en-US</dc:language>
  <cp:lastModifiedBy>Rizqi Erliyanto</cp:lastModifiedBy>
  <dcterms:modified xsi:type="dcterms:W3CDTF">2020-08-13T04:38:00Z</dcterms:modified>
  <cp:revision>2</cp:revision>
  <dc:subject/>
  <dc:title> </dc:title>
</cp:coreProperties>
</file>